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OCATORIA DE PREN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40"/>
        </w:rPr>
        <w:t>“</w:t>
      </w:r>
      <w:r>
        <w:rPr>
          <w:rFonts w:cs="Times New Roman" w:ascii="Times New Roman" w:hAnsi="Times New Roman"/>
          <w:sz w:val="40"/>
        </w:rPr>
        <w:t>PRESENTACIÓN DE LA WEB www.ciudadesamuralladas.com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Ciudad Rodrigo, lunes 22/01/2007. </w:t>
      </w:r>
      <w:r>
        <w:rPr>
          <w:rFonts w:cs="Times New Roman" w:ascii="Times New Roman" w:hAnsi="Times New Roman"/>
        </w:rPr>
        <w:t xml:space="preserve">Mañana martes, 23 de enero, a las 11:00 horas, en el Centro de Formación Empresarial Transfronterizo, sito en la Calle Florida, </w:t>
      </w:r>
      <w:r>
        <w:rPr>
          <w:rFonts w:cs="Times New Roman" w:ascii="Times New Roman" w:hAnsi="Times New Roman"/>
          <w:bCs/>
        </w:rPr>
        <w:t xml:space="preserve">será presentada la página web oficial del Consorcio Transfronterizo de Ciudades Amuralladas,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ciudadesamuralladas.com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Dicha presentación será ofrecida por el Presidente del Consorcio, y Alcalde de Ciudad Rodrigo, Francisco Javier Iglesias García, acompañado por el Presidente de la Cámara de Almeida, D. Antonio Baptista Ribeiro</w:t>
      </w:r>
    </w:p>
    <w:p>
      <w:pPr>
        <w:pStyle w:val="TextBody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l Consorcio Transfronterizo de Ciudades Amuralladas lo integran los municipios de Ciudad Rodrigo y Almeida, y es el resultado de los esfuerzos de cooperación realizados por ambas partes para unir los lazos y similitudes que existen entre ellos.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a esencia del Consorcio la configura el vasto patrimonio histórico defensivo que identifica Almeida y Ciudad Rodrigo, y en torno al que se desarrolla la ruta turística “Ciudades Amuralladas” 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Su misión consiste, mediante un trabajo conjunto, </w:t>
      </w:r>
      <w:r>
        <w:rPr>
          <w:rFonts w:cs="Times New Roman" w:ascii="Times New Roman" w:hAnsi="Times New Roman"/>
          <w:bCs/>
          <w:szCs w:val="24"/>
        </w:rPr>
        <w:t xml:space="preserve">en </w:t>
      </w:r>
      <w:r>
        <w:rPr>
          <w:rFonts w:cs="Times New Roman" w:ascii="Times New Roman" w:hAnsi="Times New Roman"/>
          <w:szCs w:val="24"/>
        </w:rPr>
        <w:t>eliminar el efecto frontera y transformar la raya que delimita ambos países en un elemento de unión y desarroll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página web de la Ruta Ciudades Amuralladas ha sido creada como un elemento del que se espera contribuya a ese ejercicio de alianza, colaboración y progreso y su objetivo fundamental es el de favorecer el conocimiento, divulgación y promoción de los recursos que conforman el producto turístico integrado por el municipio de Ciudad Rodrigo y el territorio de Almeida, bajo la denominación de “Ruta de las Ciudades Amuralladas”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iniciativa se encuadra dentro del Plan de Dinamización Cultural y Turística del Espacio Rayano Hispano – Luso que el Consorcio Transfroterizo de Ciudades Amuralladas está ejecutando con la cofinanciación de la Unión Europea a través de la Iniciativa Comunitaria Interreg II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to:  Presentación de la página web www.ciudadesamuralladas.com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cha:   23 de enero de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ra: 11:00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gar: Calle Florida, 22-24. Ciudad Rodri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>Consorcio Transfronterizo de Ciudades Amuralladas. Sede: Plaza Mayor, 27. 37500 Ciudad Rodrigo. Tlf: 923.49.84.00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1050</wp:posOffset>
          </wp:positionH>
          <wp:positionV relativeFrom="paragraph">
            <wp:posOffset>2540</wp:posOffset>
          </wp:positionV>
          <wp:extent cx="552450" cy="4286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76525</wp:posOffset>
          </wp:positionH>
          <wp:positionV relativeFrom="paragraph">
            <wp:posOffset>50165</wp:posOffset>
          </wp:positionV>
          <wp:extent cx="1095375" cy="295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22" r="-3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2171700" cy="290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hanging="141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276" w:hanging="1276"/>
      <w:jc w:val="both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esamurallada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23:00Z</dcterms:created>
  <dc:creator>C.S.C.</dc:creator>
  <dc:description/>
  <cp:keywords/>
  <dc:language>en-US</dc:language>
  <cp:lastModifiedBy>EXCMO. AYTO. CIUDAD RODRIGO</cp:lastModifiedBy>
  <cp:lastPrinted>2007-01-18T13:13:00Z</cp:lastPrinted>
  <dcterms:modified xsi:type="dcterms:W3CDTF">2007-01-18T12:23:00Z</dcterms:modified>
  <cp:revision>2</cp:revision>
  <dc:subject/>
  <dc:title>CONVOCATORIA DE PRENSA</dc:title>
</cp:coreProperties>
</file>